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210300" cy="800735"/>
            <wp:effectExtent l="0" t="0" r="0" b="0"/>
            <wp:docPr id="1" name="FIRESTOP fejlé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STOP fejlé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rdozható  tűzoltó  készülékek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ind w:left="-142" w:right="-426" w:hanging="0"/>
        <w:jc w:val="center"/>
        <w:rPr/>
      </w:pPr>
      <w:r>
        <w:rPr>
          <w:b/>
        </w:rPr>
        <w:t>Kiskereskedelmi árak:  2010. július 1.-t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LANDÓ </w:t>
      </w:r>
      <w:r>
        <w:rPr>
          <w:b/>
          <w:color w:val="FF0000"/>
          <w:sz w:val="28"/>
          <w:szCs w:val="28"/>
        </w:rPr>
        <w:t>AKCIÓK</w:t>
      </w:r>
      <w:r>
        <w:rPr>
          <w:b/>
          <w:sz w:val="28"/>
          <w:szCs w:val="28"/>
        </w:rPr>
        <w:t xml:space="preserve"> ÉS MENNYISÉGI KEDVEZMÉNYE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3969"/>
        <w:gridCol w:w="1984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ípu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ére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gjegy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ttó ár  Ft/db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 a b b a l   o l t ó   t ű z o l t ó   k é s z ü l é k e k  :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HKM6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1A 144B, műa. talp, fali felfügg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/>
                <w:bCs/>
                <w:color w:val="FF0000"/>
                <w:sz w:val="24"/>
              </w:rPr>
              <w:t>10.56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HKM9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7A 183B, műa. talp, fali felfügg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bCs/>
                <w:color w:val="FF0000"/>
                <w:sz w:val="24"/>
              </w:rPr>
              <w:t xml:space="preserve">         </w:t>
            </w:r>
            <w:r>
              <w:rPr>
                <w:b/>
                <w:bCs/>
                <w:color w:val="FF0000"/>
                <w:sz w:val="24"/>
              </w:rPr>
              <w:t>11.40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HKM50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50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,B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/>
                <w:bCs/>
                <w:color w:val="FF0000"/>
                <w:sz w:val="24"/>
              </w:rPr>
              <w:t>118.80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ORIA S2LW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A 70B, fali felfügg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/>
                <w:bCs/>
                <w:color w:val="FF0000"/>
                <w:sz w:val="24"/>
              </w:rPr>
              <w:t>13.08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LORIA S6DLWB tűo. k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1A 183B, fali felfügg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/>
                <w:bCs/>
                <w:color w:val="FF0000"/>
                <w:sz w:val="24"/>
              </w:rPr>
              <w:t>12.60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3" w:hanging="0"/>
              <w:rPr/>
            </w:pPr>
            <w:r>
              <w:rPr>
                <w:b w:val="false"/>
              </w:rPr>
              <w:t>GLORIA S9DLWB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9 lit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7A 233B, fali felfügg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         </w:t>
            </w:r>
            <w:r>
              <w:rPr>
                <w:b/>
                <w:bCs/>
                <w:color w:val="FF0000"/>
                <w:sz w:val="24"/>
              </w:rPr>
              <w:t>16.080,-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 B C   p o r r a l   o l t ó   t ű z o l t ó   k é s z ü l é k e k  :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1A tűo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kg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>5A 34B C,  huzal felfüggesztőv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3.42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ÓRIA PD1G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A 34B C, műa.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.08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2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72"/>
              <w:rPr/>
            </w:pPr>
            <w:r>
              <w:rPr>
                <w:sz w:val="24"/>
              </w:rPr>
              <w:t>13A 89B C,  huzal felfüggesztő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color w:val="FF0000"/>
                <w:sz w:val="24"/>
              </w:rPr>
              <w:t>4.44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ÓRIA PD2G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24"/>
              </w:rPr>
              <w:t>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3A 89B C, műa.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.92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4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>21A 144B C, műa..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color w:val="FF0000"/>
                <w:sz w:val="24"/>
              </w:rPr>
              <w:t>5.28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6B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4A 144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.7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6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>43A 233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6.9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TEX PD6G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4A 183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.6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ÓRIA PD6G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24"/>
              </w:rPr>
              <w:t>6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4A 183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.0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12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>55A 233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bCs/>
                <w:color w:val="FF0000"/>
                <w:sz w:val="24"/>
              </w:rPr>
              <w:t xml:space="preserve">         </w:t>
            </w:r>
            <w:r>
              <w:rPr>
                <w:b/>
                <w:bCs/>
                <w:color w:val="FF0000"/>
                <w:sz w:val="24"/>
              </w:rPr>
              <w:t>11.28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ÓRIA PD12G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>55A 233B C, műa. talp, fali felfü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bCs/>
                <w:color w:val="FF0000"/>
                <w:sz w:val="24"/>
              </w:rPr>
              <w:t xml:space="preserve">         </w:t>
            </w:r>
            <w:r>
              <w:rPr>
                <w:b/>
                <w:bCs/>
                <w:color w:val="FF0000"/>
                <w:sz w:val="24"/>
              </w:rPr>
              <w:t>15.84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PKM50A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5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 IIIB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6.8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ÓRIA P50G/5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5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 IVB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215.000,-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 á z z a l   o l t ó   t ű z o l t ó   k é s z ü l é k e k 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CKM2 CO</w:t>
            </w:r>
            <w:r>
              <w:rPr>
                <w:b w:val="false"/>
                <w:vertAlign w:val="subscript"/>
              </w:rPr>
              <w:t xml:space="preserve">2  </w:t>
            </w:r>
            <w:r>
              <w:rPr>
                <w:b w:val="false"/>
              </w:rPr>
              <w:t>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72"/>
              <w:rPr/>
            </w:pPr>
            <w:r>
              <w:rPr>
                <w:sz w:val="24"/>
              </w:rPr>
              <w:t>34B C,  fali felfüggesztő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color w:val="FF0000"/>
                <w:sz w:val="24"/>
              </w:rPr>
              <w:t>10.2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ORIA KS2SBS CO</w:t>
            </w:r>
            <w:r>
              <w:rPr>
                <w:b w:val="false"/>
                <w:vertAlign w:val="subscript"/>
              </w:rPr>
              <w:t xml:space="preserve">2  </w:t>
            </w:r>
            <w:r>
              <w:rPr>
                <w:b w:val="false"/>
              </w:rPr>
              <w:t>tűo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72"/>
              <w:rPr>
                <w:sz w:val="24"/>
              </w:rPr>
            </w:pPr>
            <w:r>
              <w:rPr>
                <w:sz w:val="24"/>
              </w:rPr>
              <w:t>34B C,  fali felfüggesztő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.88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IMA CKM5 CO</w:t>
            </w:r>
            <w:r>
              <w:rPr>
                <w:b w:val="false"/>
                <w:vertAlign w:val="subscript"/>
              </w:rPr>
              <w:t xml:space="preserve">2  </w:t>
            </w:r>
            <w:r>
              <w:rPr>
                <w:b w:val="false"/>
              </w:rPr>
              <w:t>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72"/>
              <w:rPr/>
            </w:pPr>
            <w:r>
              <w:rPr>
                <w:sz w:val="24"/>
              </w:rPr>
              <w:t>89B C,  fali felfüggesztő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.68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ORIA KS5SE CO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tűo.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72"/>
              <w:rPr>
                <w:sz w:val="24"/>
              </w:rPr>
            </w:pPr>
            <w:r>
              <w:rPr>
                <w:sz w:val="24"/>
              </w:rPr>
              <w:t>89B C,  fali felfüggesztő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.840,-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a r t o z é k o k 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gyetemes felfüggesztő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pjármű felfüggesz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.64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üléktartó műa. dob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08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tartó fém szekrény, zárha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.200,- - 1044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oltó nyomó tömlő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firstLine="21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.580,- - 34.8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gárcsöv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firstLine="21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020,- - 5.55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csap és szerelv.szekrény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firstLine="21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.600,- - 57.6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oltó kapcsok és kulc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20,- - 7.080,-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Matricák és UV táblá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firstLine="214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0,- - 1.14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33655</wp:posOffset>
            </wp:positionV>
            <wp:extent cx="772160" cy="783590"/>
            <wp:effectExtent l="0" t="0" r="0" b="0"/>
            <wp:wrapSquare wrapText="bothSides"/>
            <wp:docPr id="2" name="Q-LOGO_05-M6553_alap_color_T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-LOGO_05-M6553_alap_color_TN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árak telephelyi nettó árak.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orányi Ervin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ügyvezető igazgató 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5:00Z</dcterms:created>
  <dc:creator>Horányi Ervin</dc:creator>
  <dc:description/>
  <cp:keywords/>
  <dc:language>en-US</dc:language>
  <cp:lastModifiedBy>En</cp:lastModifiedBy>
  <cp:lastPrinted>2010-01-19T15:57:00Z</cp:lastPrinted>
  <dcterms:modified xsi:type="dcterms:W3CDTF">2010-07-27T14:55:00Z</dcterms:modified>
  <cp:revision>5</cp:revision>
  <dc:subject/>
  <dc:title> </dc:title>
</cp:coreProperties>
</file>