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6210300" cy="800735"/>
            <wp:effectExtent l="0" t="0" r="0" b="0"/>
            <wp:docPr id="1" name="FIRESTOP fejlé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ESTOP fejlé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9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</w:tblGrid>
      <w:tr>
        <w:trPr/>
        <w:tc>
          <w:tcPr>
            <w:tcW w:w="496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Hordozható  tűzoltó  készülékek</w:t>
            </w:r>
          </w:p>
        </w:tc>
      </w:tr>
    </w:tbl>
    <w:p>
      <w:pPr>
        <w:pStyle w:val="Heading1"/>
        <w:tabs>
          <w:tab w:val="clear" w:pos="708"/>
          <w:tab w:val="left" w:pos="709" w:leader="none"/>
        </w:tabs>
        <w:ind w:left="-142" w:right="-426" w:hanging="0"/>
        <w:jc w:val="center"/>
        <w:rPr/>
      </w:pPr>
      <w:r>
        <w:rPr>
          <w:b/>
        </w:rPr>
        <w:t>Kiskereskedelmi árak:  2012. január 1.-től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490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418"/>
        <w:gridCol w:w="3969"/>
        <w:gridCol w:w="1984"/>
      </w:tblGrid>
      <w:tr>
        <w:trPr/>
        <w:tc>
          <w:tcPr>
            <w:tcW w:w="3119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ípus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éret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Megjegyzés   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ettó ár  Ft/db</w:t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H a b b a l   o l t ó   t ű z o l t ó   k é s z ü l é k e k  :</w:t>
            </w:r>
          </w:p>
        </w:tc>
      </w:tr>
      <w:tr>
        <w:trPr/>
        <w:tc>
          <w:tcPr>
            <w:tcW w:w="311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AXIMA HKM6 tűo. k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 lit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1A 144B, műa. talp, fali felfügg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.520,-</w:t>
            </w:r>
          </w:p>
        </w:tc>
      </w:tr>
      <w:tr>
        <w:trPr/>
        <w:tc>
          <w:tcPr>
            <w:tcW w:w="311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AXIMA HKM9 tűo. k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 lit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7A 183B, műa. talp, fali felfügg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70" w:right="-70" w:hanging="0"/>
              <w:rPr/>
            </w:pPr>
            <w:r>
              <w:rPr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>14.560,-</w:t>
            </w:r>
          </w:p>
        </w:tc>
      </w:tr>
      <w:tr>
        <w:trPr/>
        <w:tc>
          <w:tcPr>
            <w:tcW w:w="311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AXIMA HKM50 tűo. k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50 lit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A,B,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7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169.000,-</w:t>
            </w:r>
          </w:p>
        </w:tc>
      </w:tr>
      <w:tr>
        <w:trPr/>
        <w:tc>
          <w:tcPr>
            <w:tcW w:w="311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GLORIA S2LW tűo. k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 lit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5A 70B, fali felfügg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.250,-</w:t>
            </w:r>
          </w:p>
        </w:tc>
      </w:tr>
      <w:tr>
        <w:trPr/>
        <w:tc>
          <w:tcPr>
            <w:tcW w:w="311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LORIA S6DLWB tűo. k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 lit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1A 183B, fali felfügg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.470,-</w:t>
            </w:r>
          </w:p>
        </w:tc>
      </w:tr>
      <w:tr>
        <w:trPr/>
        <w:tc>
          <w:tcPr>
            <w:tcW w:w="311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53" w:hanging="0"/>
              <w:rPr/>
            </w:pPr>
            <w:r>
              <w:rPr>
                <w:b w:val="false"/>
              </w:rPr>
              <w:t>GLORIA S9DLWB tűo. k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9 lit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1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7A 233B, fali felfügg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.890,-</w:t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A B C   p o r r a l   o l t ó   t ű z o l t ó   k é s z ü l é k e k  :</w:t>
            </w:r>
          </w:p>
        </w:tc>
      </w:tr>
      <w:tr>
        <w:trPr/>
        <w:tc>
          <w:tcPr>
            <w:tcW w:w="311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AXIMA PKM1A tűo. k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kg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bCs/>
                <w:sz w:val="24"/>
              </w:rPr>
              <w:t>5A 34B C,  huzal felfüggesztővel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830,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GLÓRIA PD1GA tűo. 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8A 34B C, műa. felfügg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5.070,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AXIMA PKM2A tűo. 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2 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70" w:hanging="72"/>
              <w:rPr/>
            </w:pPr>
            <w:r>
              <w:rPr>
                <w:sz w:val="24"/>
              </w:rPr>
              <w:t>13A 89B C,  huzal felfüggesztőv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 w:val="24"/>
              </w:rPr>
              <w:t>5000,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GLÓRIA PD2GA tűo. 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Cs/>
                <w:sz w:val="24"/>
              </w:rPr>
              <w:t>2 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3A 89B C, műa. felfügg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5.980,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AXIMA PKM4A tűo. 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4 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bCs/>
                <w:sz w:val="24"/>
              </w:rPr>
              <w:t>21A 144B C, műa..talp, fali felfügg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6.760,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AXIMA PKM6B tűo. 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6 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34A 144B C, műa. talp, fali felfügg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7.340,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AXIMA PKM6A tűo. 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 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bCs/>
                <w:sz w:val="24"/>
              </w:rPr>
              <w:t>43A 233B C, műa. talp, fali felfügg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Cs/>
                <w:sz w:val="24"/>
              </w:rPr>
              <w:t>9.030,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ROTEX PD6GA tűo. 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 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34A 183B C, műa. talp, fali felfügg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.120,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GLÓRIA PD6GA tűo. 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Cs/>
                <w:sz w:val="24"/>
              </w:rPr>
              <w:t>6 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34A 183B C, műa. talp, fali felfügg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11.130,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AXIMA PKM12A tűo. 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12 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bCs/>
                <w:sz w:val="24"/>
              </w:rPr>
              <w:t>55A 233B C, műa. talp, fali felfügg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70" w:right="-7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</w:t>
            </w:r>
            <w:r>
              <w:rPr>
                <w:bCs/>
                <w:sz w:val="24"/>
              </w:rPr>
              <w:t>12.870,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GLÓRIA PD12GA tűo. 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12 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bCs/>
                <w:sz w:val="24"/>
              </w:rPr>
              <w:t>55A 233B C, műa. talp, fali felfügg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70" w:right="-7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</w:t>
            </w:r>
            <w:r>
              <w:rPr>
                <w:bCs/>
                <w:sz w:val="24"/>
              </w:rPr>
              <w:t>19.370,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AXIMA PKM50A tűo. 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50 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A IIIB 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4.380,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GLÓRIA P50G/5 tűo. 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50 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A IVB 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70" w:right="-7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219.700,-</w:t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 á z z a l   o l t ó   t ű z o l t ó   k é s z ü l é k e k  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AXIMA CKM2 CO</w:t>
            </w:r>
            <w:r>
              <w:rPr>
                <w:b w:val="false"/>
                <w:vertAlign w:val="subscript"/>
              </w:rPr>
              <w:t xml:space="preserve">2  </w:t>
            </w:r>
            <w:r>
              <w:rPr>
                <w:b w:val="false"/>
              </w:rPr>
              <w:t>tűo. 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2 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70" w:hanging="72"/>
              <w:rPr/>
            </w:pPr>
            <w:r>
              <w:rPr>
                <w:sz w:val="24"/>
              </w:rPr>
              <w:t>34B C,  fali felfüggesztőv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 w:val="24"/>
              </w:rPr>
              <w:t>12.480,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GLORIA KS2SBS CO</w:t>
            </w:r>
            <w:r>
              <w:rPr>
                <w:b w:val="false"/>
                <w:vertAlign w:val="subscript"/>
              </w:rPr>
              <w:t xml:space="preserve">2  </w:t>
            </w:r>
            <w:r>
              <w:rPr>
                <w:b w:val="false"/>
              </w:rPr>
              <w:t>tűo.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2 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70" w:hanging="72"/>
              <w:rPr>
                <w:sz w:val="24"/>
              </w:rPr>
            </w:pPr>
            <w:r>
              <w:rPr>
                <w:sz w:val="24"/>
              </w:rPr>
              <w:t>34B C,  fali felfüggesztőv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19.370,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AXIMA CKM5 CO</w:t>
            </w:r>
            <w:r>
              <w:rPr>
                <w:b w:val="false"/>
                <w:vertAlign w:val="subscript"/>
              </w:rPr>
              <w:t xml:space="preserve">2  </w:t>
            </w:r>
            <w:r>
              <w:rPr>
                <w:b w:val="false"/>
              </w:rPr>
              <w:t>tűo. 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5 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70" w:hanging="72"/>
              <w:rPr/>
            </w:pPr>
            <w:r>
              <w:rPr>
                <w:sz w:val="24"/>
              </w:rPr>
              <w:t>89B C,  fali felfüggesztőv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23.920,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GLORIA KS5SE CO</w:t>
            </w:r>
            <w:r>
              <w:rPr>
                <w:b w:val="false"/>
                <w:vertAlign w:val="subscript"/>
              </w:rPr>
              <w:t>2</w:t>
            </w:r>
            <w:r>
              <w:rPr>
                <w:b w:val="false"/>
              </w:rPr>
              <w:t xml:space="preserve"> tűo. 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5 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70" w:hanging="72"/>
              <w:rPr>
                <w:sz w:val="24"/>
              </w:rPr>
            </w:pPr>
            <w:r>
              <w:rPr>
                <w:sz w:val="24"/>
              </w:rPr>
              <w:t>89B C,  fali felfüggesztőv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34.970,-</w:t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 a r t o z é k o k  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gyetemes felfüggesztő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390,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épjármű felfüggesz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3.640,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észüléktartó műa. dobo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7.670,- -13.260,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.tartó fém szekrény, zárhat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11.050,- -11.310,-</w:t>
            </w:r>
          </w:p>
        </w:tc>
      </w:tr>
      <w:tr>
        <w:trPr/>
        <w:tc>
          <w:tcPr>
            <w:tcW w:w="311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űzoltó nyomó tömlők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  <w:t>12.350,- -42.900,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gárcsöv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-7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70" w:right="-70" w:firstLine="214"/>
              <w:jc w:val="center"/>
              <w:rPr>
                <w:sz w:val="24"/>
              </w:rPr>
            </w:pPr>
            <w:r>
              <w:rPr>
                <w:sz w:val="24"/>
              </w:rPr>
              <w:t>1.100,- -6.000,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űzcsap és szerelv.szekrény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  <w:t>11.440,- -68.900,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űzoltó kapcsok és kulcs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1.300,- -9.750,-</w:t>
            </w:r>
          </w:p>
        </w:tc>
      </w:tr>
      <w:tr>
        <w:trPr/>
        <w:tc>
          <w:tcPr>
            <w:tcW w:w="3119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ind w:right="-70" w:hanging="0"/>
              <w:rPr/>
            </w:pPr>
            <w:r>
              <w:rPr/>
              <w:t>Matricák és UV táblák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70" w:right="-70" w:firstLine="214"/>
              <w:jc w:val="center"/>
              <w:rPr>
                <w:sz w:val="24"/>
              </w:rPr>
            </w:pPr>
            <w:r>
              <w:rPr>
                <w:sz w:val="24"/>
              </w:rPr>
              <w:t>130,- -1.470,-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z árak telephelyi nettó árak.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Horányi Ervin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ügyvezető igazgató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sz w:val="24"/>
        </w:rPr>
        <w:t xml:space="preserve">        </w:t>
      </w:r>
      <w:r>
        <w:rPr>
          <w:sz w:val="24"/>
          <w:szCs w:val="24"/>
        </w:rPr>
        <w:t xml:space="preserve">                                             </w:t>
      </w:r>
      <w:r>
        <w:rPr/>
        <w:drawing>
          <wp:inline distT="0" distB="0" distL="0" distR="0">
            <wp:extent cx="1668780" cy="807720"/>
            <wp:effectExtent l="0" t="0" r="0" b="0"/>
            <wp:docPr id="2" name="9105066338_32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105066338_327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5:38:00Z</dcterms:created>
  <dc:creator>Horányi Ervin</dc:creator>
  <dc:description/>
  <cp:keywords/>
  <dc:language>en-US</dc:language>
  <cp:lastModifiedBy>En</cp:lastModifiedBy>
  <cp:lastPrinted>2012-01-11T17:39:00Z</cp:lastPrinted>
  <dcterms:modified xsi:type="dcterms:W3CDTF">2012-06-18T21:00:00Z</dcterms:modified>
  <cp:revision>6</cp:revision>
  <dc:subject/>
  <dc:title> </dc:title>
</cp:coreProperties>
</file>