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ék neve: Folyadékkromatográf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ék márkája: Knauer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ék típusa: Smartline, PlatinBlue, Bioline</w:t>
      </w:r>
    </w:p>
    <w:p>
      <w:pPr>
        <w:pStyle w:val="Heading1"/>
        <w:rPr>
          <w:rStyle w:val="InternetLink"/>
          <w:sz w:val="24"/>
          <w:szCs w:val="24"/>
        </w:rPr>
      </w:pPr>
      <w:r>
        <w:rPr>
          <w:b w:val="false"/>
          <w:sz w:val="24"/>
          <w:szCs w:val="24"/>
        </w:rPr>
        <w:t xml:space="preserve">Termék weboldala: </w:t>
      </w:r>
      <w:hyperlink r:id="rId2">
        <w:r>
          <w:rPr>
            <w:rStyle w:val="InternetLink"/>
            <w:sz w:val="24"/>
            <w:szCs w:val="24"/>
          </w:rPr>
          <w:t>http://www.knauer.net/</w:t>
        </w:r>
      </w:hyperlink>
    </w:p>
    <w:p>
      <w:pPr>
        <w:pStyle w:val="Heading1"/>
        <w:rPr/>
      </w:pPr>
      <w:r>
        <w:rPr>
          <w:b w:val="false"/>
          <w:sz w:val="24"/>
          <w:szCs w:val="24"/>
        </w:rPr>
        <w:t xml:space="preserve">Termék leírása: </w:t>
      </w:r>
    </w:p>
    <w:p>
      <w:pPr>
        <w:pStyle w:val="Normal"/>
        <w:rPr/>
      </w:pPr>
      <w:r>
        <w:rPr>
          <w:b/>
        </w:rPr>
        <w:t>PLATINBlue folyadékkromatográf (UHPLC, UHPLC-MS, HPLC-Plu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yártó új generációs nagynyomású folyadákkromatográfiás rendszere. </w:t>
      </w:r>
    </w:p>
    <w:p>
      <w:pPr>
        <w:pStyle w:val="Normal"/>
        <w:rPr/>
      </w:pPr>
      <w:r>
        <w:rPr/>
        <w:t xml:space="preserve">Modulárisan összeállítható tornyos elrendezés, Gyors minőségi és mennyiségi meghatározás ChromGate (HPLC) és Xcalibur (MS) szoft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S detektor:</w:t>
      </w:r>
      <w:r>
        <w:rPr/>
        <w:t xml:space="preserve"> Edwards vákuum pumpával, ESI és APCI ionforással. ESI módban 2 ml/perces áramlási sebességgel is üzemeltethető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umpa:</w:t>
      </w:r>
      <w:r>
        <w:rPr/>
        <w:t xml:space="preserve"> Ultra nagy nyomású és gyors kromatográfiához tervezett. Akár 1000 bar nyomás (2 ml/perc áramlási sebesség) és 5 ml/min áramlási sebesség (maximum 800 bar) érhető el. Elektromos vezérlés az optimális, pulzálásmentes, stabil és nagysebességű áramlásért. Degasserrel egybeépített változatban 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jektor:</w:t>
      </w:r>
      <w:r>
        <w:rPr/>
        <w:t xml:space="preserve"> 1000 baros nyomású rendszerek kiszolgálására felkészített. Részleges loop- és mikroliter injektálás. Mintatálca-hűtési opcióv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olonna termosztát:</w:t>
      </w:r>
      <w:r>
        <w:rPr/>
        <w:t> akár 6 kolonna egyidejű termosztálása 5 és 80 °C hőmérséklettartományb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HPLC-Plus:</w:t>
      </w:r>
      <w:r>
        <w:rPr/>
        <w:t xml:space="preserve"> Emelt nyomású készülék: 750 barig, PDA, UV detektor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artline folyadékkromatográ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talános analitikai feladatokhoz ajánlott 400bar maximális nyomáson működő HPLC rendszer. A moduláris torony felépítésnek köszönhetően helyigénye kicsi. Minden esetben lehetőség van a készülék további fejlesztésére, újabb rendszerelemekkel való kiegészí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umpa típusok:</w:t>
      </w:r>
      <w:r>
        <w:rPr/>
        <w:t xml:space="preserve"> normál és szemipreparatív célokra is akár 1000ml/perc áramlási sebességgel. Kialakítható izokratikus, bináris, ternary, quarternary gradiens eluens rends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tektortípusok:</w:t>
      </w:r>
      <w:r>
        <w:rPr/>
        <w:t xml:space="preserve"> UV, UV/Vis, PDA, ELSD, RI, Fluores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jektortípusok:</w:t>
      </w:r>
      <w:r>
        <w:rPr/>
        <w:t xml:space="preserve"> A készülék működhet manuális injektorral, és automata mintaadagolóval is. Az adagolók kérhetőek hűthető változatba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gyéb részegységek</w:t>
      </w:r>
      <w:r>
        <w:rPr/>
        <w:t xml:space="preserve">: Kolonnatermosztát, frakciószedők, manager, degasser, perparatív mod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ftveres vezérlés teljes: ChromGate, illetve Clarity Chrom</w:t>
      </w:r>
    </w:p>
    <w:p>
      <w:pPr>
        <w:pStyle w:val="Normal"/>
        <w:rPr>
          <w:b/>
          <w:b/>
        </w:rPr>
      </w:pPr>
      <w:r>
        <w:rPr>
          <w:b/>
        </w:rPr>
        <w:t>Bioline folyadékkromatográ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ékony készülék és szoftver megoldások nagyfelbontású, perparatív biokramtográfiás elválasztásokhoz. A bioline sorozat készülékei és alkatrészei ellenállóak az általánosan használt puffer-oldatokkal szemben köszönhetően a gyártás  során felhasznált biokompatibilis anyagoknak.  Moduláris felépítésének köszönhetően teljesen a felhasználói igényekre szabható a Bioline sorozat.  A készülék saját hűtéssel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Bioline üvegkolonnái tengelyirányú összenyomhatósággal, nagy nyomásstabilitással és termosztatikus köpennyel (hűthető, fűthető) rendelkezik. BioFox szeparációs töltetekkel gyors, nagyfelbontású biokrmatográfia érhető el.  A töltet SEC, IEC, IMAC és AC technikákhoz elér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jc w:val="both"/>
    </w:pPr>
    <w:rPr>
      <w:rFonts w:ascii="Verdana" w:hAnsi="Verdana" w:cs="Verdana"/>
      <w:color w:val="17234D"/>
      <w:sz w:val="18"/>
      <w:szCs w:val="18"/>
    </w:rPr>
  </w:style>
  <w:style w:type="paragraph" w:styleId="Normlweb1">
    <w:name w:val="normlweb1"/>
    <w:basedOn w:val="Normal"/>
    <w:qFormat/>
    <w:pPr>
      <w:spacing w:before="280" w:after="280"/>
    </w:pPr>
    <w:rPr/>
  </w:style>
  <w:style w:type="paragraph" w:styleId="NormlWeb11">
    <w:name w:val="Normál (Web)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s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7:00Z</dcterms:created>
  <dc:creator>d.laczko</dc:creator>
  <dc:description/>
  <dc:language>en-US</dc:language>
  <cp:lastModifiedBy>d.laczko</cp:lastModifiedBy>
  <dcterms:modified xsi:type="dcterms:W3CDTF">2012-04-20T08:36:00Z</dcterms:modified>
  <cp:revision>5</cp:revision>
  <dc:subject/>
  <dc:title>Termék neve: Gázkromatográf</dc:title>
</cp:coreProperties>
</file>