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1735" w:dyaOrig="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pt;width:86.8pt;height:39.5pt;mso-wrap-distance-left:9.05pt;mso-wrap-distance-right:17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1248726" r:id="rId2"/>
        </w:object>
      </w:r>
      <w:r>
        <w:rPr>
          <w:rFonts w:cs="Arial" w:ascii="Arial" w:hAnsi="Arial"/>
        </w:rPr>
        <w:t>16042 CARASCO (GENOVA) -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PRIVATA DEVOTO, 3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+39-0185-36141 FAX. +39-0185-35024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</w:t>
        <w:tab/>
        <w:t xml:space="preserve"> faci@faci.it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>sales@faci.i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52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DATE \@"dd\/MM\/yyyy"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31/07/2026</w:t>
      </w:r>
      <w:r>
        <w:rPr>
          <w:sz w:val="24"/>
          <w:lang w:val="en-GB"/>
        </w:rPr>
        <w:fldChar w:fldCharType="end"/>
      </w:r>
    </w:p>
    <w:p>
      <w:pPr>
        <w:pStyle w:val="Heading3"/>
        <w:rPr>
          <w:rFonts w:ascii="Arial" w:hAnsi="Arial" w:cs="Arial"/>
          <w:b w:val="false"/>
          <w:b w:val="false"/>
          <w:sz w:val="52"/>
          <w:lang w:val="en-GB"/>
        </w:rPr>
      </w:pPr>
      <w:r>
        <w:rPr>
          <w:rFonts w:cs="Arial"/>
          <w:b w:val="false"/>
          <w:sz w:val="5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ALCIUM STEARATE S</w:t>
      </w:r>
    </w:p>
    <w:p>
      <w:pPr>
        <w:pStyle w:val="Heading3"/>
        <w:rPr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CODE</w:t>
      </w:r>
      <w:r>
        <w:rPr>
          <w:sz w:val="28"/>
          <w:lang w:val="en-GB"/>
        </w:rPr>
        <w:t xml:space="preserve">: </w:t>
        <w:tab/>
        <w:tab/>
        <w:tab/>
        <w:tab/>
        <w:t xml:space="preserve">CAS-S   </w:t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DESCRIPTION :</w:t>
        <w:tab/>
        <w:tab/>
        <w:t>CALCIUM STEARAT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VISION DATE:</w:t>
        <w:tab/>
        <w:tab/>
        <w:t>4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January 1993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ECHNICAL SPECIFICATION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1134"/>
        <w:gridCol w:w="1134"/>
        <w:gridCol w:w="1628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a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etho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 xml:space="preserve">Melting poin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Ox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Mois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=3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20</w:t>
            </w:r>
          </w:p>
        </w:tc>
      </w:tr>
      <w:tr>
        <w:trPr>
          <w:trHeight w:val="37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Sieve residue 200 m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=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Bulk den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=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Soluble sa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=0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Free fatty ac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=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Acid value fatty ac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g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FACI010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 xml:space="preserve">       </w:t>
        <w:tab/>
        <w:t xml:space="preserve">      Quality Contro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3:00Z</dcterms:created>
  <dc:creator>Laci</dc:creator>
  <dc:description/>
  <dc:language>en-US</dc:language>
  <cp:lastModifiedBy>Laci</cp:lastModifiedBy>
  <cp:lastPrinted>2007-03-07T12:38:00Z</cp:lastPrinted>
  <dcterms:modified xsi:type="dcterms:W3CDTF">2010-04-09T09:53:00Z</dcterms:modified>
  <cp:revision>2</cp:revision>
  <dc:subject/>
  <dc:title>16042 CARASCO (GENOVA) - ITALY</dc:title>
</cp:coreProperties>
</file>